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МИНИСТЕРСТВО ОБОРОНЫ РОССИЙСКОЙ ФЕДЕРАЦИИ</w:t>
      </w:r>
    </w:p>
    <w:p>
      <w:pPr>
        <w:pStyle w:val="Heading2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-676910</wp:posOffset>
                </wp:positionV>
                <wp:extent cx="444500" cy="381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35pt;margin-top:-53.3pt;width:34.95pt;height:2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ВОЕННАЯ АКАДЕМИЯ ВОЗДУШНО-КОСМИЧЕСКОЙ ОБОРОНЫ</w:t>
      </w:r>
    </w:p>
    <w:p>
      <w:pPr>
        <w:pStyle w:val="Normal"/>
        <w:jc w:val="center"/>
        <w:rPr/>
      </w:pPr>
      <w:r>
        <w:rPr>
          <w:color w:val="000000"/>
        </w:rPr>
        <w:t>имени Маршала Советского Союза Г.К.Жук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jc w:val="center"/>
        <w:rPr>
          <w:color w:val="000000"/>
          <w:spacing w:val="93"/>
        </w:rPr>
      </w:pPr>
      <w:r>
        <w:rPr>
          <w:color w:val="000000"/>
          <w:spacing w:val="93"/>
        </w:rPr>
      </w:r>
    </w:p>
    <w:p>
      <w:pPr>
        <w:pStyle w:val="Normal"/>
        <w:ind w:left="4253" w:hanging="0"/>
        <w:jc w:val="center"/>
        <w:rPr>
          <w:color w:val="000000"/>
          <w:spacing w:val="93"/>
        </w:rPr>
      </w:pPr>
      <w:r>
        <w:rPr>
          <w:color w:val="000000"/>
          <w:spacing w:val="93"/>
        </w:rPr>
      </w:r>
    </w:p>
    <w:p>
      <w:pPr>
        <w:pStyle w:val="Normal"/>
        <w:ind w:left="4820" w:hanging="0"/>
        <w:jc w:val="center"/>
        <w:rPr/>
      </w:pPr>
      <w:r>
        <w:rPr>
          <w:color w:val="000000"/>
        </w:rPr>
        <w:t>УТВЕРЖДАЮ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Врио начальника Военной академии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воздушно-космической обороны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олковник</w:t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.Тикшаев</w:t>
      </w:r>
    </w:p>
    <w:p>
      <w:pPr>
        <w:pStyle w:val="Normal"/>
        <w:ind w:left="4820" w:hanging="0"/>
        <w:rPr/>
      </w:pPr>
      <w:r>
        <w:rPr>
          <w:color w:val="000000"/>
        </w:rPr>
        <w:t>«     » сентября 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aps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Правила приема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aps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в Военную академию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aps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воздушно-космической обороны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aps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имени Маршала Советского Союза Г.К.Жукова </w:t>
      </w:r>
    </w:p>
    <w:p>
      <w:pPr>
        <w:pStyle w:val="Normal"/>
        <w:jc w:val="center"/>
        <w:rPr>
          <w:b/>
          <w:b/>
          <w:bCs w:val="false"/>
          <w:caps/>
          <w:color w:val="000000"/>
          <w:sz w:val="36"/>
          <w:szCs w:val="36"/>
        </w:rPr>
      </w:pPr>
      <w:r>
        <w:rPr>
          <w:b/>
          <w:bCs w:val="false"/>
          <w:cap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дание академ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1247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>
          <w:color w:val="000000"/>
        </w:rPr>
        <w:t>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.</w:t>
      </w:r>
    </w:p>
    <w:p>
      <w:pPr>
        <w:pStyle w:val="Normal"/>
        <w:widowControl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УВАЖАЕМЫЕ ДРУЗЬЯ!</w:t>
      </w:r>
    </w:p>
    <w:p>
      <w:pPr>
        <w:pStyle w:val="Normal"/>
        <w:widowControl w:val="false"/>
        <w:ind w:firstLine="709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 xml:space="preserve">Для многих юношей и девушек наступает сейчас момент первого </w:t>
        <w:br/>
        <w:t>и по-настоящему серьезного самостоятельного выбора дальнейшего жизненного пу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реди многих возможных и доступных профессий есть та, которая во все времена была и будет достойной и востребованной в нашей стране. </w:t>
        <w:br/>
        <w:t xml:space="preserve">Это профессия защитника Родины. Чтобы овладеть ею, нужно выдержать серьезные испытания и пройти жесткий отбор, обрести солидный багаж глубоких знаний. Несмотря на это, ежегодно в военные учебные заведения поступают тысячи юношей и сотни девушек. Напряженность учебы и службы, трудности быта и личной жизни (уставная регламентация всей деятельности) </w:t>
        <w:br/>
        <w:t xml:space="preserve">не каждому по плечу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оенное дело требует такого уровня знаний, которые существенно превосходят знания иной гражданской специальности. Боевая техника ракетно-ядерно-космической сложности, огромное количество элементов, из которых складывается современный бой, необходимость мгновенно принимать </w:t>
        <w:br/>
        <w:t xml:space="preserve">и исполнять решения, умный, не прощающий ошибок враг – все это требует напряженной подготовки, моральных и физических усилий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ю офицера украшают военная форма и боевые награды, повседневные и праздничные воинские ритуалы, военная музыка </w:t>
        <w:br/>
        <w:t>и своеобразный воинский этикет, а также умение подчиняться и уметь командова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Ежегодно для прохождения военной службы в подразделения прибывают 18-летние юноши, и задача состоит в том, чтобы воспитать в них дух патриотизма, подготовить профессионалов своего дела. Эту непростую, </w:t>
        <w:br/>
        <w:t xml:space="preserve">но благородную и благодарную задачу выполняет офицер. Неслучайно армию называют школой жизн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ольшое количество молодых людей проживает в небольших городах </w:t>
        <w:br/>
        <w:t xml:space="preserve">и сельских поселениях. Шанс получить хорошую высокооплачиваемую работу имеют далеко не все юноши, а тем более девушки, из так называемой глубинки. В этом случае профессия офицера служит надежным социальным «лифтом», позволяющим достичь достойного положения в обществе за счет личных способностей, настойчивости и желания освоить профессию. Большое количество генералов русской, советской и российской армии – выходцы </w:t>
        <w:br/>
        <w:t xml:space="preserve">из самых отдаленных уголков нашей страны, в том числе и Маршал Победы – Георгий Константинович Жук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отличие от многих выпускников гражданских вузов выпускник военного вуза всегда трудоустроен. Военные вузы работают в рамках государственного кадрового заказа, который формирует Министерство обороны Российской Федерации с перспективой на 5 лет. Поэтому через 5 лет после поступления в военный вуз молодому лейтенанту обеспечено место службы в войсках или военных учреждениях Министерства обороны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окончании военного вуза выпускнику присваивается воинское звание «лейтенант»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н направляется для прохождения службы в воинскую часть, где ему предоставляется служебное жилье, а в случае отсутствия такового – денежная компенсация для найма квартир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 истечении 5 лет службы на офицера открывается лицевой счет </w:t>
        <w:br/>
        <w:t xml:space="preserve">по ипотечному кредитованию, который он может использовать </w:t>
        <w:br/>
        <w:t xml:space="preserve">для приобретения жилья как при прохождении военной службы, </w:t>
        <w:br/>
        <w:t>так и при увольнении в запас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Ежемесячное денежное довольствие лейтенанта составляет около </w:t>
        <w:br/>
        <w:t>50 тыс. рублей. Он обеспечивается также вещевым имуществом и специальным обмундирова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оеннослужащие, добившиеся высоких показателей в службе, получают в течение года существенную ежемесячную добавку к денежному довольствию, размер которой зависит от занимаемо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рок выслуги, необходимый для получения военной пенсии, – 20 лет. Дети военнослужащих, уволенных в запас, пользуются преимущественным правом при поступлении в военные образовательные учрежд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 w:val="false"/>
          <w:color w:val="000000"/>
        </w:rPr>
        <w:t>ВОЕННАЯ АКАДЕМИЯ ВОЗДУШНО-КОСМИЧЕСКОЙ ОБОРОНЫ ИМЕНИ МАРШАЛА СОВЕТСКОГО СОЮЗА Г.К. ЖУКОВА</w:t>
      </w:r>
    </w:p>
    <w:p>
      <w:pPr>
        <w:pStyle w:val="Normal"/>
        <w:ind w:firstLine="709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кадемия является одним из самых авторитетных высших военных учебных заведений нашей страны. Созданная в 1957 году по решению Маршала Победы, она подготовила тысячи офицеров с высшим военным образованием для нашей страны и 40 зарубежных государст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 успехи в подготовке военных кадров академия награждена восемью отечественными и зарубежными орден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десь зародилась теория создания воздушно-космической обороны нашей страны, и впервые была создана система комплексной подготовки специалистов для всех родов войск противовоздушной обороны, частей, соединений и объединений ракетно-космической обороны.</w:t>
      </w:r>
    </w:p>
    <w:p>
      <w:pPr>
        <w:pStyle w:val="Normal"/>
        <w:ind w:firstLine="709"/>
        <w:jc w:val="both"/>
        <w:rPr/>
      </w:pPr>
      <w:r>
        <w:rPr>
          <w:b/>
          <w:bCs w:val="false"/>
          <w:color w:val="000000"/>
        </w:rPr>
        <w:t>В настоящее время академия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епризнанным </w:t>
      </w:r>
      <w:r>
        <w:rPr>
          <w:b/>
          <w:i/>
          <w:color w:val="000000"/>
        </w:rPr>
        <w:t xml:space="preserve">учебным, методическим и научным центром </w:t>
        <w:br/>
        <w:t>по подготовке военных специалистов</w:t>
      </w:r>
      <w:r>
        <w:rPr>
          <w:color w:val="000000"/>
        </w:rPr>
        <w:t xml:space="preserve"> для войск противовоздушной и ракетно-космической обороны Вооруженных Сил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учным центром проведения исследований</w:t>
      </w:r>
      <w:r>
        <w:rPr>
          <w:color w:val="000000"/>
        </w:rPr>
        <w:t xml:space="preserve"> по вопросам построения </w:t>
        <w:br/>
        <w:t>и ведения комплексной противовоздушной (воздушно-космической) обороны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базовой учебно-методической организацией</w:t>
      </w:r>
      <w:r>
        <w:rPr>
          <w:color w:val="000000"/>
        </w:rPr>
        <w:t xml:space="preserve"> по подготовке военных кадров для государств – членов Организации Договора о коллективной безопасности по специальностям противовоздушной обороны</w:t>
      </w:r>
      <w:bookmarkStart w:id="0" w:name="_GoBack"/>
      <w:bookmarkEnd w:id="0"/>
      <w:r>
        <w:rPr>
          <w:color w:val="000000"/>
        </w:rPr>
        <w:t>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i/>
          <w:color w:val="000000"/>
        </w:rPr>
        <w:t>базовой научно-исследовательской организацией</w:t>
      </w:r>
      <w:r>
        <w:rPr>
          <w:color w:val="000000"/>
        </w:rPr>
        <w:t xml:space="preserve"> государств – членов ОДКБ в области исследования проблем противовоздушной и противоракетной обороны;</w:t>
      </w:r>
    </w:p>
    <w:p>
      <w:pPr>
        <w:pStyle w:val="Normal"/>
        <w:spacing w:lineRule="auto" w:line="244"/>
        <w:ind w:firstLine="709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базовой организацией государств – участников СНГ</w:t>
      </w:r>
      <w:r>
        <w:rPr>
          <w:color w:val="000000"/>
        </w:rPr>
        <w:t xml:space="preserve"> по подготовке военных кадров для объединенной системы ПВО СНГ и военных специалистов для государств дальнего зарубежь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</w:rPr>
        <w:t>В целях увековечения памяти Георгия Константиновича Жукова академия с 1974 года носит его им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</w:rPr>
        <w:t>До 1992 года академия готовила только командные кадры. Впоследствии в ней были аккумулированы самые лучшие специалисты инженерных вузов ПВО, оставшихся за пределами России, и была воссоздана школа подготовки инженерных кадров. Уже с 1 сентября 1992 г. академия стала осуществлять подготовку слушателей, а с 1 сентября 1995 г. – курсантов инженерного профиля.</w:t>
      </w:r>
    </w:p>
    <w:p>
      <w:pPr>
        <w:pStyle w:val="Normal"/>
        <w:widowControl w:val="false"/>
        <w:spacing w:lineRule="auto" w:line="244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44"/>
        <w:jc w:val="center"/>
        <w:rPr>
          <w:b/>
          <w:b/>
          <w:color w:val="000000"/>
        </w:rPr>
      </w:pPr>
      <w:r>
        <w:rPr>
          <w:b/>
          <w:bCs w:val="false"/>
          <w:color w:val="000000"/>
        </w:rPr>
        <w:t>ОСОБЕННОСТИ ПОЛУЧЕНИЯ ОБРАЗОВАНИЯ</w:t>
      </w:r>
    </w:p>
    <w:p>
      <w:pPr>
        <w:pStyle w:val="Normal"/>
        <w:widowControl w:val="false"/>
        <w:spacing w:lineRule="auto" w:line="244"/>
        <w:ind w:firstLine="709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Образование, получаемое в академии, включает в себя две составляющие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высшее «гражданское» образование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(по федеральным государственным образовательным стандартам высшего образования 09.05.01 «Применение </w:t>
        <w:br/>
        <w:t>и эксплуатация автоматизированных систем специального назначения» (квалификация – «инженер») и 11.05.02 «Специальные радиотехнические системы» (квалификация – «инженер специальных радиотехнических систем»)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b/>
          <w:color w:val="000000"/>
        </w:rPr>
        <w:t>полную военно-специальную подготовку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 xml:space="preserve">Во время обучения в академии курсант получает точно такое же высшее «гражданское» образование, как и студент любого «гражданского» вуза аналогичного профиля. Следовательно, выпускнику академии вручается диплом государственного образца, который аналогичен диплому выпускника «гражданского» вуза. Это позволяет офицеру после увольнения с военной службы трудоустроиться в любую компанию, деятельность которой связана </w:t>
        <w:br/>
        <w:t xml:space="preserve">с разработкой, настройкой и использованием программного обеспечения или радиоэлектронной техники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</w:rPr>
        <w:t xml:space="preserve">Военно-специальная подготовка направлена на получение военной специальности и обеспечивает освоение и в дальнейшем боевое применение соответствующего вооружения на основе полученных инженерных знаний. 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 xml:space="preserve">Военное образование отличается высоким качеством, интенсивностью, широкопрофильностью и конкурентоспособностью. 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Немаловажно и следующее: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 xml:space="preserve">все курсанты обучаются по </w:t>
      </w:r>
      <w:r>
        <w:rPr>
          <w:b/>
          <w:i/>
          <w:color w:val="000000"/>
        </w:rPr>
        <w:t>программам специалитета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 xml:space="preserve">академия имеет все необходимые разрешительные документы государственного образца для ведения образовательного процесса. </w:t>
        <w:br/>
        <w:t xml:space="preserve">Это гарантирует, что после окончания академии юноша или девушка получат </w:t>
      </w:r>
      <w:r>
        <w:rPr>
          <w:b/>
          <w:i/>
          <w:color w:val="000000"/>
        </w:rPr>
        <w:t>диплом инженера государственного образца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более 70% профессорско-преподавательского состава имеют ученые степени и звания, а 20% преподавателей являются докторами наук </w:t>
        <w:br/>
        <w:t xml:space="preserve">и профессорами. Это обеспечивает </w:t>
      </w:r>
      <w:r>
        <w:rPr>
          <w:b/>
          <w:i/>
          <w:color w:val="000000"/>
        </w:rPr>
        <w:t>высокое качество получаемого образования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обучение осуществляется только по </w:t>
      </w:r>
      <w:r>
        <w:rPr>
          <w:b/>
          <w:i/>
          <w:color w:val="000000"/>
        </w:rPr>
        <w:t>очной</w:t>
      </w:r>
      <w:r>
        <w:rPr>
          <w:color w:val="000000"/>
        </w:rPr>
        <w:t xml:space="preserve"> форме на </w:t>
      </w:r>
      <w:r>
        <w:rPr>
          <w:b/>
          <w:i/>
          <w:color w:val="000000"/>
        </w:rPr>
        <w:t>бесплатной</w:t>
      </w:r>
      <w:r>
        <w:rPr>
          <w:color w:val="000000"/>
        </w:rPr>
        <w:t xml:space="preserve"> основе. На время обучения курсанты обеспечиваются </w:t>
      </w:r>
      <w:r>
        <w:rPr>
          <w:b/>
          <w:i/>
          <w:color w:val="000000"/>
        </w:rPr>
        <w:t>бесплатным питанием, проживанием, вещевым имуществом.</w:t>
      </w:r>
      <w:r>
        <w:rPr>
          <w:color w:val="000000"/>
        </w:rPr>
        <w:t xml:space="preserve"> Жилой фонд академии включает благоустроенные общежития, размещенные непосредственно в центральной части г. Твери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все курсанты проходят профессиональную подготовку </w:t>
      </w:r>
      <w:r>
        <w:rPr>
          <w:b/>
          <w:i/>
          <w:color w:val="000000"/>
        </w:rPr>
        <w:t>водителей</w:t>
      </w:r>
      <w:r>
        <w:rPr>
          <w:color w:val="000000"/>
        </w:rPr>
        <w:t xml:space="preserve"> транспортных средств </w:t>
      </w:r>
      <w:r>
        <w:rPr>
          <w:b/>
          <w:i/>
          <w:color w:val="000000"/>
        </w:rPr>
        <w:t>категории «С»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для желающих предусмотрено получение </w:t>
      </w:r>
      <w:r>
        <w:rPr>
          <w:b/>
          <w:i/>
          <w:color w:val="000000"/>
        </w:rPr>
        <w:t>дополнительного образовани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«Переводчик в сфере профессиональной коммуникации»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Все специальности подготовки крайне востребованы в войсках. При этом академия является одним из немногих вузов Министерства обороны Российской Федерации, в которые производится набор девушек-курсант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bCs w:val="false"/>
          <w:color w:val="000000"/>
        </w:rPr>
        <w:t xml:space="preserve">СОВЕТ АБИТУРИЕНТУ! </w:t>
      </w:r>
      <w:r>
        <w:rPr>
          <w:bCs w:val="false"/>
          <w:color w:val="000000"/>
        </w:rPr>
        <w:t xml:space="preserve">При выборе офицерской профессии необходимо учитывать, что эту профессию сопровождает не только определенное материальное благополучие, но и тяжелый повседневный воинский труд, связанный с высокой ответственностью, необходимостью </w:t>
        <w:br/>
        <w:t xml:space="preserve">и умением принимать решения в сложных условиях обстановки, от которых зависит не только собственная жизнь, но и жизнь подчинённых.   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КТО МОЖЕТ ПОСТУПАТЬ?</w:t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Поступать на обучение в академию имеют право граждане Российской Федерации, имеющие документ государственного образца: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о среднем общем образовании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о среднем профессиональном образовании (включая поступающих </w:t>
        <w:br/>
        <w:t xml:space="preserve">на базе начального профессионального образования, удостоверенного документом государственного образца о начальном профессиональном образовании, подтверждающим получение среднего (полного) общего образования, или документом о начальном профессиональном образовании, полученном на базе среднего (полного) общего образования)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из числа: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граждан, не проходивших военную службу, в возрасте от 16 до 22 лет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граждан, прошедших военную службу, и военнослужащих, проходящих военную службу по призыву, – до достижения ими возраста 24 лет;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военнослужащих, проходящих военную службу по контракту (кроме офицеров), – до достижения ими возраста 27 лет.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Возраст определяется по состоянию на 1 августа года приема в академию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pacing w:lineRule="auto" w:line="232"/>
        <w:ind w:firstLine="709"/>
        <w:jc w:val="both"/>
        <w:rPr>
          <w:b/>
          <w:b/>
          <w:color w:val="000000"/>
        </w:rPr>
      </w:pPr>
      <w:r>
        <w:rPr>
          <w:b/>
          <w:bCs w:val="false"/>
          <w:color w:val="000000"/>
        </w:rPr>
        <w:t>Не могут рассматриваться в качестве кандидатов граждане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в отношении которых вынесено решение комиссии военного комиссариата или аттестационной комиссии воинской части о несоответствии кандидата требованиям к поступающим на военную службу по контракту; 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>в отношении которых ведется дознание либо предварительное следствие, или уголовное дело в отношении которых передано в су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отношении которых вынесен обвинительный приговор, и которым назначено наказани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меющие неснятую или непогашенную судимость за совершение преступ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бывавшие наказание в виде лишения свобод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шенные на определенный срок вступившим в законную силу решением суда права занимать воинские должности в течение указанного срок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 w:val="false"/>
          <w:color w:val="000000"/>
        </w:rPr>
        <w:t>ПОРЯДОК ПОСТУПЛЕНИЯ</w:t>
      </w:r>
    </w:p>
    <w:p>
      <w:pPr>
        <w:pStyle w:val="Normal"/>
        <w:widowControl w:val="false"/>
        <w:ind w:firstLine="709"/>
        <w:jc w:val="center"/>
        <w:rPr>
          <w:bCs w:val="false"/>
          <w:color w:val="000000"/>
          <w:sz w:val="22"/>
        </w:rPr>
      </w:pPr>
      <w:r>
        <w:rPr>
          <w:color w:val="000000"/>
        </w:rPr>
        <w:t> 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Лица из числа граждан, прошедших и не проходивших военную службу,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подают заявление с необходимыми документами в военный комиссариат субъекта Российской Федерации по месту жительства (выпускники суворовских военных училищ подают заявление на имя начальника суворовского военного училища, в котором они обучаются) до 1 апреля года поступления в академию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/>
          <w:bCs w:val="false"/>
          <w:color w:val="000000"/>
        </w:rPr>
        <w:t>Военнослужащие</w:t>
      </w:r>
      <w:r>
        <w:rPr>
          <w:color w:val="000000"/>
        </w:rPr>
        <w:t xml:space="preserve"> подают рапорт на имя командира воинской части и необходимые документы до 1 марта года поступления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(рапорте) кандидата указываются: фамилия, имя, отчество, воинское звание и занимаемая воинская должность (для военнослужащего), дата рождения, сведения о гражданстве, реквизиты документа, удостоверяющего его личность (в том числе реквизиты выдачи указанного документа), сведения о предыдущем уровне образования и документе об образовании и (или) о квалификации, его подтверждающем, почтовый адрес места постоянного проживания, условное наименование воинской части (для военнослужащего), электронный адрес и контактный телефон (по желанию кандидата), наименование академии (</w:t>
      </w:r>
      <w:r>
        <w:rPr>
          <w:b/>
          <w:bCs/>
          <w:sz w:val="28"/>
          <w:szCs w:val="28"/>
        </w:rPr>
        <w:t>Военная академия воздушно-космической обороны</w:t>
      </w:r>
      <w:r>
        <w:rPr>
          <w:bCs/>
          <w:sz w:val="28"/>
          <w:szCs w:val="28"/>
        </w:rPr>
        <w:t>) и военная специальность, на обучение по которой кандидат планирует поступа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К заявлению (рапорту) кандидата прилагаются: копии свидетельства </w:t>
        <w:br/>
        <w:t xml:space="preserve">о рождении и документа, удостоверяющего личность и гражданство, автобиография, характеристика на кандидата, поступающего в академию </w:t>
        <w:br/>
        <w:t xml:space="preserve">(с места работы, учебы или военной службы) (рекомендуемый образец приведен в </w:t>
      </w:r>
      <w:hyperlink w:anchor="Par867">
        <w:r>
          <w:rPr>
            <w:rStyle w:val="InternetLink"/>
            <w:color w:val="000000"/>
          </w:rPr>
          <w:t>приложении № 8</w:t>
        </w:r>
      </w:hyperlink>
      <w:r>
        <w:rPr>
          <w:color w:val="000000"/>
        </w:rPr>
        <w:t xml:space="preserve"> к приказу Министра обороны Российской Федерации 2015 года № 185), копия документа об образовании и (или) </w:t>
        <w:br/>
        <w:t xml:space="preserve">о квалификации, его подтверждающем, три фотографии размером 4,5x6 см; </w:t>
        <w:br/>
        <w:t xml:space="preserve">для военнослужащих – служебная карточка военнослужащего, </w:t>
        <w:br/>
        <w:t xml:space="preserve">для обучающихся в образовательных организациях среднего профессионального и высшего образования – справка об обучении </w:t>
        <w:br/>
        <w:t xml:space="preserve">или о периоде обучения. Все документы, вложенные в учебное дело кандидата для поступления, должны быть учтены в описи с указанием номеров страниц. Опись приклеивается к внутренней стороне обложк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 поступления для абитуриентов из числа гражданских лиц </w:t>
        <w:br/>
        <w:t>и военнослужащих показан на схеме.</w:t>
      </w:r>
    </w:p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110490</wp:posOffset>
                </wp:positionV>
                <wp:extent cx="6766560" cy="598995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5990040"/>
                          <a:chOff x="0" y="0"/>
                          <a:chExt cx="6766560" cy="5990040"/>
                        </a:xfrm>
                      </wpg:grpSpPr>
                      <wps:wsp>
                        <wps:cNvCnPr/>
                        <wps:spPr>
                          <a:xfrm>
                            <a:off x="183240" y="4428360"/>
                            <a:ext cx="62528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633480" y="1026000"/>
                            <a:ext cx="2527200" cy="1777320"/>
                          </a:xfrm>
                          <a:prstGeom prst="bentConnector3">
                            <a:avLst>
                              <a:gd name="adj1" fmla="val 100071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00" y="1027440"/>
                            <a:ext cx="2758320" cy="1777680"/>
                          </a:xfrm>
                          <a:prstGeom prst="bentConnector3">
                            <a:avLst>
                              <a:gd name="adj1" fmla="val 100143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39240"/>
                            <a:ext cx="112392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аждан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853920"/>
                            <a:ext cx="12096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520" y="0"/>
                            <a:ext cx="11232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еннослужащ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853920"/>
                            <a:ext cx="11232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ИН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237600"/>
                            <a:ext cx="144468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кументы, справки, результаты медицинской комиссии и карты П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237600"/>
                            <a:ext cx="14216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кументы, справки, результаты медицинской комиссии и карты П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188800"/>
                            <a:ext cx="6667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З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 20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126440"/>
                            <a:ext cx="9334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е дело до 2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8985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Заявление до 1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803680"/>
                            <a:ext cx="20790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ЕННАЯ АКАДЕ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577800"/>
                            <a:ext cx="8985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Рапорт до 1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583560"/>
                            <a:ext cx="10501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Командиру в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00240" y="1345680"/>
                            <a:ext cx="2032560" cy="1458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1800" y="1345680"/>
                            <a:ext cx="1749960" cy="1458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82080" y="1297440"/>
                            <a:ext cx="2250720" cy="1779120"/>
                          </a:xfrm>
                          <a:prstGeom prst="bentConnector3">
                            <a:avLst>
                              <a:gd name="adj1" fmla="val -511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11080" y="1173600"/>
                            <a:ext cx="2024280" cy="1901520"/>
                          </a:xfrm>
                          <a:prstGeom prst="bentConnector3">
                            <a:avLst>
                              <a:gd name="adj1" fmla="val -195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360" y="2671560"/>
                            <a:ext cx="8978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Оригиналы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3123720"/>
                            <a:ext cx="11739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Прибытие к 1.0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3634920"/>
                            <a:ext cx="2191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ЕССИОНАЛЬНЫЙ ОТ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4113360"/>
                            <a:ext cx="13158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ицинское освидетельств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4105440"/>
                            <a:ext cx="13158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ессиональный психологический от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4096440"/>
                            <a:ext cx="16750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Г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или вступительные испытания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одимые академие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мостоятель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4097160"/>
                            <a:ext cx="131652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ческая 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5118120"/>
                            <a:ext cx="2505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РЕШЕНИЕ ПРИЕМ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5739840"/>
                            <a:ext cx="1227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ЧИС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5739840"/>
                            <a:ext cx="1227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03840" y="5393160"/>
                            <a:ext cx="886320" cy="347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6120" y="5393160"/>
                            <a:ext cx="900720" cy="347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3320" y="3296880"/>
                            <a:ext cx="1440" cy="338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82880" y="3767760"/>
                            <a:ext cx="2097000" cy="658080"/>
                          </a:xfrm>
                          <a:prstGeom prst="bentConnector3">
                            <a:avLst>
                              <a:gd name="adj1" fmla="val 100549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596840" y="4427280"/>
                            <a:ext cx="1839240" cy="813240"/>
                          </a:xfrm>
                          <a:prstGeom prst="bentConnector3">
                            <a:avLst>
                              <a:gd name="adj1" fmla="val 117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1080" y="1126440"/>
                            <a:ext cx="9068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е дело до 15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8.7pt;width:532.8pt;height:471.65pt" coordorigin="-541,174" coordsize="10656,943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52;top:7148;width:9846;height:2" type="_x0000_t32">
                  <v:stroke color="black" weight="255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183;top:1790;width:3978;height:2798;flip:x" type="_x0000_t34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;top:1792;width:4343;height:2798" type="_x0000_t34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1;top:236;width:176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аждан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;top:1519;width:190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ЕННЫЙ КОМИССАРИ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5;top:174;width:1768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еннослужащ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9;top:1519;width:176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ИН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7;top:548;width:2274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кументы, справки, результаты медицинской комиссии и карты ПП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6;top:548;width:2238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кументы, справки, результаты медицинской комиссии и карты ПП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;top:3621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З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 20.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3;top:1948;width:146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ое дело до 20.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1;top:1144;width:1414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Заявление до 1.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33;top:4589;width:3273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ЕННАЯ АКАДЕМ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8700;top:1084;width:1414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Рапорт до 1.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1;top:1093;width:165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Командиру в/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68;top:2293;width:3199;height:2294;flip:x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7;top:2293;width:2755;height:2294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11;top:2218;width:3543;height:2801" type="_x0000_t34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7;top:2022;width:3186;height:2994;flip:x" type="_x0000_t34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59;top:4381;width:1413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Оригиналы докумен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9;top:5093;width:184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Прибытие к 1.0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49;top:5898;width:3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ЕССИОНАЛЬНЫЙ ОТ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6652;width:2071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ицинское освидетельств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6639;width:2071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ессиональный психологический от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1;top:6625;width:2637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Г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или вступительные испытания,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одимые академией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мостоятель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626;width:2072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зическая 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2;top:8234;width:394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РЕШЕНИЕ ПРИЕМ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;top:9213;width:193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ЧИС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4;top:9213;width:193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5;top:8667;width:1394;height:546;flip:x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7;top:8667;width:1417;height:546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4;top:5366;width:1;height:53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51;top:6108;width:3300;height:1035;flip:x" type="_x0000_t34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00;top:7146;width:2894;height:1280;flip:x" type="_x0000_t34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272;top:1948;width:1427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ое дело до 15.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173355</wp:posOffset>
                </wp:positionV>
                <wp:extent cx="666115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ВЫ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до 25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2.2pt;mso-wrap-distance-left:9.05pt;mso-wrap-distance-right:9.05pt;mso-wrap-distance-top:0pt;mso-wrap-distance-bottom:0pt;margin-top:13.6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ВЫЗ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до 2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133985</wp:posOffset>
                </wp:positionV>
                <wp:extent cx="898525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>Оригиналы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30.1pt;mso-wrap-distance-left:9.05pt;mso-wrap-distance-right:9.05pt;mso-wrap-distance-top:0pt;mso-wrap-distance-bottom:0pt;margin-top:10.5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>Оригиналы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67005</wp:posOffset>
                </wp:positionV>
                <wp:extent cx="2021840" cy="645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>Прибытие к сроку, указанному в решении приемной комиссии о допуске к прохождению профессионального отб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50.85pt;mso-wrap-distance-left:9.05pt;mso-wrap-distance-right:9.05pt;mso-wrap-distance-top:0pt;mso-wrap-distance-bottom:0pt;margin-top:13.15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>Прибытие к сроку, указанному в решении приемной комиссии о допуске к прохождению профессионального от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bookmarkStart w:id="1" w:name="Par200"/>
      <w:bookmarkEnd w:id="1"/>
      <w:r>
        <w:rPr>
          <w:color w:val="000000"/>
        </w:rPr>
        <w:t xml:space="preserve">Кроме того, кандидаты проходят предварительное медицинское освидетельствование и психологическое обследование. Учебные дела, карты медицинского освидетельствования и карты профессионального психологического отбора кандидатов направляются в академию до 20 мая </w:t>
        <w:br/>
        <w:t xml:space="preserve">года поступления (а на кандидатов из числа военнослужащих – до 15 мая года поступления).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>Приемная комиссия академии рассматривает поступившие документы кандидатов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приемной комиссии вуза о допуске кандидатов к прохождению профессионального отбора направляется кандидатам через отделы военных комиссариатов субъектов Российской Федерации по месту жительства кандидатов из числа граждан, прошедших и не проходивших военную службу, в суворовские военные училища и воинские части с указанием времени и места проведения профессионального отбора или причин отказ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Кандидаты из числа </w:t>
      </w:r>
      <w:r>
        <w:rPr>
          <w:bCs w:val="false"/>
          <w:color w:val="000000"/>
        </w:rPr>
        <w:t xml:space="preserve">военнослужащих </w:t>
      </w:r>
      <w:r>
        <w:rPr>
          <w:color w:val="000000"/>
        </w:rPr>
        <w:t>направляются командиром воинской части с оригиналами всех документов в академию для прохождения учебных сборов к 1 июня года поступ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ый отбор проводится с 1 по 30 июля года поступления </w:t>
        <w:br/>
        <w:t>в соответствии с расписанием и включает в себ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определение годности кандидата к поступлению по состоянию здоровь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) определение категории профессиональной пригодности кандидатов </w:t>
        <w:br/>
        <w:t xml:space="preserve">на основе их социально-психологического изучения, психологического </w:t>
        <w:br/>
        <w:t xml:space="preserve">и психофизиологического обследования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вступительные испытания, состоящие из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и уровня физической подготовленности кандидатов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ценки уровня общеобразовательной подгото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 прибытии в академию кандидат должен ознакомиться под роспись </w:t>
        <w:br/>
        <w:t xml:space="preserve">с лицензией на осуществление образовательной деятельности, </w:t>
        <w:br/>
        <w:t>со свидетельством о государственной аккредитации академ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Подписью кандидата также заверяется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тсутствие у кандидата, поступающего на обучение в академию, диплома бакалавра, диплома специалиста, диплома магистра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знакомление кандидата с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атой представления оригинала документа государственного образца </w:t>
        <w:br/>
        <w:t xml:space="preserve">об образовании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информацией о предоставляемых поступающим особых правах </w:t>
        <w:br/>
        <w:t>и преимуществах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правилами приема в академию, в том числе с правилами подачи апелляции по результатам вступительных испытаний, проводимых академией самостоятельно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информацией о необходимости указания достоверных сведений </w:t>
        <w:br/>
        <w:t xml:space="preserve">в заявлении о приеме на обучение и в документах, оформляемых при приеме </w:t>
        <w:br/>
        <w:t>в академию, а также предоставления подлинных документов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подтверждение одновременной подачи заявлений о приеме не более </w:t>
        <w:br/>
        <w:t xml:space="preserve">чем в пять вузов, включая академию, а также подтверждение наименования военной специальности подготовки, по которой кандидат желает обучаться, </w:t>
        <w:br/>
        <w:t>в соответствии с избранной им военной специальностью подготовк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подтверждение подачи заявления о приеме на основании соответствующего особого права только в академ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ведения о сдаче ЕГЭ и его результатах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знакомление с порядком и правилами рассмотрения приемной комиссией обращений, заявлений, жалоб кандидатов и их родителей (законных представителей);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</w:rPr>
        <w:t>согласие на обработку своих персональных данных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 xml:space="preserve">На каждого кандидата заводится личное дело, в котором хранятся все сданные документы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</w:rPr>
        <w:t xml:space="preserve">Приемная комиссия имеет право осуществлять проверку документов </w:t>
        <w:br/>
        <w:t>об образовании, представляемых кандидатом, а также проверяет результаты участия кандидатов в ЕГЭ. В целях подтверждения достоверности иных документов, представляемых кандидатом, приемная комиссия вправе обращаться в государственные (муниципальные) органы и организации.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профессионального отбора из кандидатов формируются экзаменационные группы по 25–30 человек. По результатам профессионального отбора на экзаменационную группу составляются ведомости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</w:rPr>
        <w:t xml:space="preserve">Приемная комиссия в установленные сроки доводит до кандидатов и их родителей (законных представителей) результаты прохождения кандидатом профессионального отбора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color w:val="000000"/>
        </w:rPr>
        <w:t xml:space="preserve">Прием в академию осуществляется на 1-й курс на конкурсной основе, обеспечивающей зачисление на обучение курсантами наиболее способных </w:t>
        <w:br/>
        <w:t xml:space="preserve">и подготовленных к освоению образовательных программ, а также наиболее соответствующих требованиям, предъявляемым к профессиональной пригодности, кандидатов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b/>
          <w:i/>
          <w:color w:val="000000"/>
        </w:rPr>
        <w:t xml:space="preserve">Кандидаты, не прибывшие в установленный срок для прохождения профессионального отбора по уважительной причине (например, болезнь или иные обстоятельства, подтвержденные документально), допускаются к нему индивидуально в период до полного завершения профессионального отбора. 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color w:val="000000"/>
        </w:rPr>
      </w:pPr>
      <w:r>
        <w:rPr>
          <w:b/>
          <w:bCs w:val="false"/>
          <w:color w:val="000000"/>
        </w:rPr>
        <w:t xml:space="preserve">ОБРАТИТЕ ВНИМАНИЕ: </w:t>
      </w:r>
      <w:r>
        <w:rPr>
          <w:b/>
          <w:color w:val="000000"/>
        </w:rPr>
        <w:t xml:space="preserve">паспорт, военный билет, подлинный документ о среднем образовании (аттестат или диплом с приложением), </w:t>
        <w:br/>
        <w:t xml:space="preserve">а также оригиналы документов, дающие право поступления на льготных основаниях, и документов, подтверждающих индивидуальные достижения кандидатов, предъявляются абитуриентом в приемную комиссию </w:t>
        <w:br/>
        <w:t xml:space="preserve">по прибытии, но не позднее одних суток до заключительного заседания приемной комиссии по зачислению кандидатов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b/>
          <w:color w:val="000000"/>
        </w:rPr>
        <w:t xml:space="preserve">При отсутствии оригиналов документов (за исключением подтверждающих индивидуальные достижения) кандидаты на обучение </w:t>
        <w:br/>
        <w:t xml:space="preserve">не зачисляются. 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 формировании учебного дела, направляемого в академию, необходимо включить в него копии документов, подтверждающих право на начисление дополнительных баллов за индивидуальные достижения.  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РОВНЯ ОБЩЕОБРАЗОВАТЕЛЬНОЙ ПОДГОТОВЛЕННОСТИ</w:t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общеобразовательной подготовленности кандидатов, поступающих на обучение, проводится по математике профильного уровня, физике, русскому языку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единого государстве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(далее – ЕГЭ), а также по </w:t>
      </w:r>
      <w:r>
        <w:rPr>
          <w:rFonts w:cs="Times New Roman" w:ascii="Times New Roman" w:hAnsi="Times New Roman"/>
          <w:bCs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вступительных испытаний, проводимых академией самостоятельно (математика, русский язык, физика).</w:t>
      </w:r>
    </w:p>
    <w:p>
      <w:pPr>
        <w:pStyle w:val="ConsPlusNormal"/>
        <w:spacing w:lineRule="auto" w:line="24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ом обороны Российской Федерации ежегодно утвержд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мальное количество баллов ЕГЭ по общеобразовательным предметам, необходимое для поступления на обучение в академию. С ними Вы можете ознакомиться на сайте Министерства обороны Российской Федераци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 Максимальное количество баллов по каждому общеобразовательному предмету равно 100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мальное количество баллов по вступительным экзаменам, проводимым академией самостоятельно, равно минимальному количеству баллов по ЕГЭ.</w:t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кандидатам, имеющим право поступать на обучение </w:t>
        <w:br/>
        <w:t>по результатам вступительных испытаний, проводимых академией самостоятель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:</w:t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а) кандидаты из числа лиц, получивших среднее профессиональное образ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е профессиональное образование с получением среднего (полного) общего образования или начальное профессиональное образование, полученное на базе среднего (полного) общего образования). Указанные лица имеют право:</w:t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авать вступительные испытания, проводимые академией самостоятельно, по всем предметам, которые необходимы для поступления </w:t>
        <w:br/>
        <w:t xml:space="preserve">в академ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зависимо от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ли ли они в сдаче ЕГЭ; </w:t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наряду со сдачей вступительных испытани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по отдельным предметам, проводимых академией самостоятельно, использовать результаты ЕГЭ </w:t>
        <w:br/>
        <w:t xml:space="preserve">по другим предметам, необходимым для поступления в академию;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б) кандидаты, которые получили документ о среднем общем образовании </w:t>
        <w:br/>
        <w:t>в иностранной организации. Указанные лица имеют право сдавать вступительные испытания, проводимые академией самостоятельно по тем предметам, по которым они не сдавали ЕГЭ в текущем календарном году;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ительные испытания проводятся в письменной форме на русском языке. 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приеме на обучение не используются результаты выпускных экзаменов подготовительных отделений, подготовительных факультетов, курсов (школ) и иных испытаний, не являющихся вступительными испытаниями, проводимыми в соответствии с Правилами. 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ающий однократно сдает каждое вступительное испытание, пересдача не допускается. Лица, не прошедшие вступительное испытание по уважительной причине (болезнь или иные обстоятельства, подтвержденные документально), допускаются к сдаче вступительного испытания в другой группе в резервный день. 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Участники вступительных испытаний могут иметь при себе </w:t>
        <w:br/>
        <w:t xml:space="preserve">и использовать справочные материалы и непрограммируемый калькулятор. </w:t>
        <w:br/>
        <w:t xml:space="preserve">При нарушении поступающим порядка проведения вступительных испытаний уполномоченные должностные лица академии вправе удалить его с места проведения вступительного испытания с составлением акта об удалении. 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вступительного испытания объявля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ндида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не позднее второго дня после проведения вступительного испытания.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ЦЕНКА УРОВНЯ ФИЗИЧЕСКОЙ ПОДГОТОВЛЕННОСТИ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уровня физической подготовленности кандидатов проводится </w:t>
        <w:br/>
        <w:t xml:space="preserve">в соответствии с Наставлением по физической подготовке в Вооруженных Силах Российской Федерации, утвержденным приказом Министра обороны Российской Федерации от 21 апреля 2009 г. № 200 с изменениями, внесёнными приказом Министра обороны Российской Федерации от 31 июля 2013 г. № 560 (НФП-2009), по результатам выполнения определенных для кандидатов упражнений. Кандидаты сдают экзамен по физической подготовке по 3–4 упражнениям: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тягивание на перекладине, бег на 100 м, бег на 3 км, плавание </w:t>
        <w:br/>
        <w:t>на 100 метров (при наличии условий) – для юношей;</w:t>
      </w:r>
      <w:r>
        <w:rPr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лоны туловища вперед, бег на 100 метров, бег на 1 км, плавание </w:t>
        <w:br/>
        <w:t>на 100 метров (при наличии условий) – для девуш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изическая подготовленность кандидатов для поступления в академию определяется по сумме баллов, полученных ими за выполнение всех физических упражнений, выносимых на экзамен в соответствии с таблицей оценки физической подготовленности (приложение к НФП-2009 № 15 – </w:t>
        <w:br/>
        <w:t>для юношей и приложение № 16 – для девушек)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Минимальный пороговый уровень</w:t>
      </w:r>
      <w:r>
        <w:rPr>
          <w:color w:val="000000"/>
        </w:rPr>
        <w:t xml:space="preserve"> в каждом упражнении составляет </w:t>
      </w:r>
      <w:r>
        <w:rPr>
          <w:b/>
          <w:color w:val="000000"/>
        </w:rPr>
        <w:t>26 баллов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/>
      </w:pPr>
      <w:r>
        <w:rPr>
          <w:b/>
          <w:i/>
          <w:color w:val="000000"/>
        </w:rPr>
        <w:t>для абитуриентов мужского пола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тягивание на перекладине – 4 повторения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г на 100 м – 15,4 секунды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г на 3 км – 14 минут 56 секунд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вание на 100 м вольным стилем – 2 минуты 24 секунды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вание на 100 м способом брасс – 2 минуты 40 секунд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/>
      </w:pPr>
      <w:r>
        <w:rPr>
          <w:b/>
          <w:i/>
          <w:color w:val="000000"/>
        </w:rPr>
        <w:t>для абитуриентов женского пола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лоны туловища вперед – 18 повторений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г на 100 м – 19,6 секунды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г на 1 км – 5 минут 20 секунд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вание на 100 м вольным стилем – 3 минуты 53 секунды,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2410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вание на 100 м способом брасс – 4 минуты 13 секун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708"/>
        <w:gridCol w:w="709"/>
        <w:gridCol w:w="851"/>
        <w:gridCol w:w="708"/>
        <w:gridCol w:w="6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говый уровень (минимум баллов в одном упражнении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физической подготовленност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идаты в военно-учебные заведения из числа гражданской молодежи и военнослужащ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ех упражнениях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тырех упражнения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–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– 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– 2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– 209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 xml:space="preserve">В то же время выполнение минимальных пороговых требований </w:t>
        <w:br/>
        <w:t>в упражнениях не дает положительной оценки, так как не выполняются условия получения оценки «удовлетворительно»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ля определения уровня физической подготовленности кандидатов, поступающих в высшие военно-учебные заведения, используется таблица перевода суммы набранных баллов по физической подготовке в 100-балльную шкал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134"/>
        <w:gridCol w:w="1134"/>
        <w:gridCol w:w="956"/>
      </w:tblGrid>
      <w:tr>
        <w:trPr>
          <w:trHeight w:val="48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баллов за выполнение упражнен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изической подготов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ех упражнениях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тырех упражнениях</w:t>
            </w:r>
          </w:p>
        </w:tc>
      </w:tr>
      <w:tr>
        <w:trPr>
          <w:trHeight w:val="3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-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-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набранных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0-балльную шк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100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пражнения выполняются в спортивной форме одежды. На выполнение каждого упражнения кандидату дается только одна попытк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вторное выполнение физических упражнений в целях улучшения полученной оценки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 w:val="false"/>
          <w:color w:val="000000"/>
        </w:rPr>
        <w:t xml:space="preserve">ОБРАТИТЕ ВНИМАНИЕ: </w:t>
      </w:r>
      <w:r>
        <w:rPr>
          <w:b/>
          <w:color w:val="000000"/>
        </w:rPr>
        <w:t>если кандидат не набирает минимального количества баллов хотя бы по одному упражнению, то выставляется оценка «неудовлетворительно» и абитуриент полагается не сдавшим испытание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ОБЫЕ ПРАВА ПРИ ПРИЕМЕ НА ОБУЧЕНИЕ КУРСАНТАМИ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упление детей военнослужащих и сотрудников федеральных органов исполнительной власти и федеральных государственных органов, в которых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В соответствии с Указом Президента Российской Федерации от 9 мая 2022 г. № 268 «О дополнительных мерах поддержки семей военнослужащих </w:t>
        <w:br/>
        <w:t>и сотрудников некоторых федеральных государственных органов» в вузах Министерства обороны Российской Федерации установлена специальная квота по военным специальностям и особый порядок поступления на обучение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а) дети военнослужащих и сотрудников, за исключением погибших (умерших), получивших увечье (ранение, травму, контузию) или заболевание, поступают в академию на основании результатов вступительных испытаний, проводимых академией самостоятельно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б) дети погибших (умерших), получивших увечье (ранение, травму, контузию) или заболевание военнослужащих и сотрудников зачисляются </w:t>
        <w:br/>
        <w:t>в академию без вступительных испытаний.</w:t>
      </w:r>
    </w:p>
    <w:p>
      <w:pPr>
        <w:pStyle w:val="Normal"/>
        <w:spacing w:lineRule="auto" w:line="244"/>
        <w:ind w:firstLine="708"/>
        <w:jc w:val="both"/>
        <w:rPr/>
      </w:pPr>
      <w:r>
        <w:rPr/>
        <w:t xml:space="preserve">При этом к участию в конкурсе на поступление в вуз </w:t>
      </w:r>
      <w:r>
        <w:rPr>
          <w:b/>
        </w:rPr>
        <w:t>не допускаются кандидаты</w:t>
      </w:r>
      <w:r>
        <w:rPr/>
        <w:t>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</w:rPr>
        <w:t>признанные не годными</w:t>
      </w:r>
      <w:r>
        <w:rPr/>
        <w:t xml:space="preserve"> к поступлению в вуз </w:t>
      </w:r>
      <w:r>
        <w:rPr>
          <w:b/>
        </w:rPr>
        <w:t>по состоянию здоровья</w:t>
      </w:r>
      <w:r>
        <w:rPr/>
        <w:t>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</w:rPr>
        <w:t>отнесенные к IV категории</w:t>
      </w:r>
      <w:r>
        <w:rPr/>
        <w:t xml:space="preserve"> профессиональный пригодности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</w:rPr>
        <w:t xml:space="preserve">показавшие неудовлетворительный уровень физической подготовленности </w:t>
      </w:r>
      <w:r>
        <w:rPr/>
        <w:t>(для абитуриентов, перечисленных в пункте «а»).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В конкурсный список на места в пределах специальной квоты включаются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</w:rPr>
        <w:t>в первую очередь</w:t>
      </w:r>
      <w:r>
        <w:rPr/>
        <w:t xml:space="preserve"> – абитуриенты, отнесенные к категории «б», которые ранжируются с учетом категории профессиональной пригодности </w:t>
        <w:br/>
        <w:t>и дополнительных баллов за индивидуальные достижения (в случае, если кандидаты набрали равное количество баллов в рамках конкурса по одной специальности, в первую очередь в конкурсный список заносятся кандидаты, набравшие большее количество баллов по уровню общеобразовательной подготовленности)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</w:rPr>
        <w:t>во вторую очередь</w:t>
      </w:r>
      <w:r>
        <w:rPr/>
        <w:t>, при условии наличия учебных мест в пределах специальной квоты по конкретной военной специальности, – абитуриенты, отнесённые к пункту «а», при условии наличия у них результатов сдачи вступительных испытаний не ниже минимального количества баллов, установленного для академии (в рамках одной военной специальности абитуриенты, отнесённые к пункту «а», ранжируются в списке на конкурсной основе в соответствии с правилами приема в академию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</w:rPr>
        <w:t>В случае отсутствия мест</w:t>
      </w:r>
      <w:r>
        <w:rPr/>
        <w:t xml:space="preserve"> по конкретной военной специальности </w:t>
        <w:br/>
        <w:t xml:space="preserve">в рамках специальной квоты, кандидату </w:t>
      </w:r>
      <w:r>
        <w:rPr>
          <w:b/>
        </w:rPr>
        <w:t>могут быть предложены следующие варианты</w:t>
      </w:r>
      <w:r>
        <w:rPr/>
        <w:t>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</w:rPr>
        <w:t>прием</w:t>
      </w:r>
      <w:r>
        <w:rPr/>
        <w:t xml:space="preserve"> по избранной военной специальности </w:t>
      </w:r>
      <w:r>
        <w:rPr>
          <w:b/>
        </w:rPr>
        <w:t>в рамках общего конкурса</w:t>
      </w:r>
      <w:r>
        <w:rPr/>
        <w:t>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</w:rPr>
        <w:t>при наличии учебных мест</w:t>
      </w:r>
      <w:r>
        <w:rPr/>
        <w:t xml:space="preserve"> прием </w:t>
      </w:r>
      <w:r>
        <w:rPr>
          <w:b/>
        </w:rPr>
        <w:t>по другой военной специальности</w:t>
      </w:r>
      <w:r>
        <w:rPr/>
        <w:t xml:space="preserve"> </w:t>
        <w:br/>
        <w:t>в рамках специальной квоты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 xml:space="preserve">Для поступления на вышеуказанных условиях абитуриенты должны представить </w:t>
      </w:r>
      <w:r>
        <w:rPr>
          <w:b/>
        </w:rPr>
        <w:t>справку из военного комиссариата или с места службы родителе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 на прием без вступительных испытаний, имеют также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победители и призеры заключительного этапа всероссийской олимпиады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kern w:val="0"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школьников, члены сборных команд Российской Федерации, участвовавших </w:t>
        <w:br/>
        <w:t xml:space="preserve">в международных олимпиадах по физике, математике, информатике и ИКТ </w:t>
        <w:br/>
        <w:t>и сформированн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kern w:val="0"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, в течение четырех лет, следующих за годом проведения соответствующей олимпиад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Преимущественным правом при зачислении в академию курсант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ьзуются кандидаты при условии успешного прохождения вступительных испытаний и при прочих равных условиях из числа: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етей-сирот и детей, оставшихся без попечения родителей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раждан в возрасте до 20 лет, имеющих только одного родителя – инвали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, если среднедушевой доход семьи ниже величины прожиточного минимума, установленного в субъекте Российской Федерации по месту жительства указанных граждан;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етей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етей умерших (погибших) Героев Советского Союза, Героев Российской Федерации и полных кавалеров ордена Славы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детей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</w:t>
        <w:br/>
        <w:t xml:space="preserve">с выполнением служебных обязанностей, либо вследствие заболевания, полученного ими в период прохождения службы в указанных учреждениях </w:t>
        <w:br/>
        <w:t>и органах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детей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военнослужащих, которые проходят военную службу по контракту, </w:t>
        <w:br/>
        <w:t xml:space="preserve">и непрерывная продолжительность военной службы по контракту которых составляет не менее 3-х лет, а также граждан, прошедших службу по призыву </w:t>
        <w:br/>
        <w:t xml:space="preserve">и поступающих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граждан, проходивших в течение не менее трех лет военную службу </w:t>
        <w:br/>
        <w:t>по контракту в Вооруженных Силах Российской Федерации, других войсках, воинских формированиях и органах на воинских должностях и уволенных с военной службы по основаниям, предусмотренным подпунктом «б» пункта 1, подпунктом «а» пункта 2 и подпунктами «а» и «в» пункта 3 статьи 51 Федерального закона от 28 марта 1998 года № 53-ФЗ «О воинской обязанности и военной службе»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участников боевых действий, а также ветеранов боевых действий из числа лиц, указанных в подпункте 1 пункта 1 статьи 3 Федерального закона 1995 года № 5-ФЗ «О ветеранах»;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военнослужащих, сотрудников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х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х военнослужащих, выполняющих задачи в ходе контртеррористических операций на территории Северо-Кавказского региона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выпускников общеобразовательных организаций, профессиональных образовательных организаций, находящихся в ведении федер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ых органов и реализующих дополнительные обще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, имеющие целью подготовку несовершеннолетних обучающихся </w:t>
        <w:br/>
        <w:t>к военной или иной государственной службе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детей граждан, проходящих военную службу по контракту и имеющих общую продолжительность военной службы 20 лет и более; детей граждан, которые уволены с военной службы по достижении ими предельного возраста пребывания на военной службе, состоянию здоровья или в связи с организационно-штатными мероприятиями, и общая продолжительность военной службы которых составляет 20 лет и более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>
          <w:rFonts w:eastAsia="Calibri" w:cs="Times New Roman"/>
          <w:bCs w:val="false"/>
          <w:color w:val="000000"/>
          <w:sz w:val="24"/>
          <w:szCs w:val="24"/>
        </w:rPr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РАВИЛА РАССМОТРЕНИЯ ПРИЕМНОЙ КОМИССИЕЙ АПЕЛЛЯЦИЙ, ОБРАЩЕНИЙ, ЗАЯВЛЕНИЙ, ЖАЛОБ КАНДИДАТОВ И ИХ РОДИТЕЛЕЙ (ЗАКОННЫХ ПРЕДСТАВИТЕЛЕЙ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вступительного испытания поступающий (доверенное лицо) имеет право подать в апелляционную подкомиссию апелляцию </w:t>
        <w:br/>
        <w:t xml:space="preserve">о нарушении, по мнению поступающего и (или) его доверенных лиц, установленного порядка проведения вступительного испытания </w:t>
        <w:br/>
        <w:t xml:space="preserve">и (или) о несогласии с полученной оценкой результатов вступительного испытания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ые испытания состоят из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уровня общеобразовательной подготовленности кандидатов </w:t>
        <w:br/>
        <w:t>(по результатам вступительных испытаний, проводимых академией самостоятельно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уровня физической подготовленности кандидатов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ТИТЕ ВНИМ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пелляция подается поступающим </w:t>
        <w:br/>
        <w:t xml:space="preserve">или доверенным лицом ответственному секретарю приемной комиссии </w:t>
        <w:br/>
        <w:t>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апелляции проводится не позднее следующего рабочего дня после дня ее подачи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 имеет право присутствовать при рассмотрении апелляции. При этом он должен иметь при себе документ, удостоверяющий личность.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есовершеннолетним кандидатом (до 18 лет) имеет право присутствовать один из родителей или законных предста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color w:val="000000"/>
          <w:kern w:val="2"/>
        </w:rPr>
        <w:t>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  <w:r>
        <w:rPr>
          <w:color w:val="000000"/>
        </w:rPr>
        <w:t xml:space="preserve">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ссмотрения апелляции апелляционная подкомиссия выносит решение об оставлении в силе или пересмотре результатов вступительного испыт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Рассмотрение апелляции не является повторной сдачей вступительного испытания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пелляции по результатам профессионального психологического отбора не принимаются и не рассматриваютс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и по результатам ЕГЭ подаются в порядке, установленном совместным приказом Министерства просвещения Российской Федерации и Федеральной службы по надзору в сфере образования и науки </w:t>
        <w:br/>
        <w:t>от 7 ноября 2018 г. № 190/1512 «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секретарь приемной комиссии осуществляет регистрацию обращений, заявлений, жалоб кандидатов и их родителей (законных представителей) и доводит их до председателя (заместителя председателя) приемной комиссии. По указанию председателя (заместителя председателя) приемной комиссии рассматривает их. Для рассмотрения обращений, заявлений, жалоб кандидатов и их родителей (законных представителей) могут привлекаться должностные лица приемной комиссии в соответствии </w:t>
        <w:br/>
        <w:t>с их компетенцией. Обращения, заявления, жалобы кандидатов и их родителей (законных представителей) рассматриваются в течение двух рабочих дней после дня их подачи.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ОРЯДОК ЗАЧИСЛЕНИЯ</w:t>
      </w:r>
    </w:p>
    <w:p>
      <w:pPr>
        <w:pStyle w:val="Normal"/>
        <w:ind w:firstLine="709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>Кандидаты, прошедшие профессиональный отбор (годные по состоянию здоровья, имеющие категорию профессиональной пригодности не ниже третьей, прошедшие вступительные испытания, состоящие из оценки уровня общеобразовательной подготовленности кандидатов и оценки уровня физической подготовленности), заносятся в конкурсные спис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Конкурсные списки на зачисление кандидатов курсантами в академию составляются </w:t>
      </w:r>
      <w:r>
        <w:rPr>
          <w:b/>
          <w:color w:val="000000"/>
        </w:rPr>
        <w:t>по военным специальностям</w:t>
      </w:r>
      <w:r>
        <w:rPr>
          <w:color w:val="000000"/>
        </w:rPr>
        <w:t xml:space="preserve"> в соответствии с расчетом комплектования и утверждаются решением приемной комиссии, которое оформляется протоколом заседания прием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амилии кандидатов, не прошедших профессиональный отбор, </w:t>
        <w:br/>
        <w:t>в конкурсные списки не заносятся. Они заносятся в отдельные списки кандидатов, которым отказано в приеме в академию, с указанием причин отказа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Фамилии кандидатов располагаются в конкурсных списках в зависимости от суммы набранных баллов, определяющих уровень их общеобразовательной подготовленности (суммируются баллы по каждому общеобразовательному предмету вступительных испытаний), физической подготовленности </w:t>
        <w:br/>
        <w:t>и индивидуальных достижений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зультаты вступительных испытаний оцениваются по 100-балльной шкале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За индивидуальные достижения кандидату может быть начислено </w:t>
        <w:br/>
        <w:t xml:space="preserve">не </w:t>
      </w:r>
      <w:r>
        <w:rPr>
          <w:b/>
          <w:color w:val="000000"/>
        </w:rPr>
        <w:t>более 10 баллов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При этом кандидаты, отнесенные по результатам профессионального психологического отбора к третьей категории профессиональной пригодности, располагаются в конкурсном списке после кандидатов, отнесенных к первой </w:t>
        <w:br/>
        <w:t xml:space="preserve">и второй категориям профессиональной пригодности, независимо </w:t>
        <w:br/>
        <w:t>от полученной суммы баллов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андидаты, набравшие равное количество баллов, заносятся в конкурсный список в следующей последовательности: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ервую очередь – кандидаты, пользующиеся преимущественным правом при поступлении в академию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во вторую очередь – кандидаты, получившие более высокий балл </w:t>
        <w:br/>
        <w:t>по физике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Кандидаты, не прошедшие профессиональный отбор, не явившиеся </w:t>
        <w:br/>
        <w:t>на вступительные испытания без уважительной причины, изъявившие отказ от поступления в академию после начала профессионального отбора, а также кандидаты, которым отказано в дальнейшем прохождении профессионального отбора по недисциплинированности, из конкурса выбывают и в академию не зачисляютс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ая комиссия академии на основании рассмотрения конкурсных списков принимает решение рекомендовать к зачислению в академию установленное расчетом комплектования количество кандидатов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ы, рекомендованные к зачислению решением приемной комиссии, зачисляются в академию и назначаются на воинские должности курсантов приказом Министра обороны Российской Федерации по личному составу с 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а года набора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ы из числа гражданской молодежи, не прошедшие профессиональный отбор или конкурс, направляются к месту жительства, а военнослужащие – в свои воинские части. Указанным кандидатам личные дела выдаются на руки под расписку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казе в зачислении на обучение с указанием причин академия информирует военные комиссариаты субъектов Российской Федерации </w:t>
        <w:br/>
        <w:t>по месту жительства кандидатов (воинские части) не позднее чем через 10 дней после окончания профессионального отбор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стребованные личные дела кандидатов из числа гражданской молодежи, которым отказано в зачислении, в течение месяца после окончания профессионального отбора направляются в военные комиссари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ов Российской Федерации по месту жительства кандид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ы из числа выпускников суворовских военных училищ, которые отказались от поступления в академию или которым отказано в установленном порядке в зачислении, направляются к месту жительства родителей (законных представителей), а их документы – в военные комиссариаты субъектов Российской Федерации по месту регистрации для постановки на воинский учет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каза кандидата поступать в академию до начала профессионального отбора личное дело может быть выдано на руки ему </w:t>
        <w:br/>
        <w:t xml:space="preserve">(при предъявлении паспорта) или доверенному лицу (при наличии нотариально заверенной доверенности), или направлено в адрес, указанный кандидатом </w:t>
        <w:br/>
        <w:t xml:space="preserve">в его письменном обращении об отправке личного дела. Все письменные запросы, связанные с возвратом личных дел, направляются на имя начальника академии.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ы, успешно прошедшие вступительные испытания, остаются в академии для прохождения общевойсковой подготовки. Убытие курсантов </w:t>
        <w:br/>
        <w:t xml:space="preserve">по любым причинам с общевойсковой подготовки не допускается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дальнейшем, по решению ученого совета академии, курсанты, окончившие до поступления в академию первые курсы образовательных организаций высшего образования, после прохождения общевойсковой подготовки и принятия ими Военной присяги, при наличии вакантных мест, могут быть переведены на 2-й курс обучения.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СТАЛИ КУРСАНТ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ение в академии бесплат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осударство берет на себя все расходы по обучению и полному обеспечению курсантов, включая денежное довольствие, проживание, питание, медицинское обслуживание, вещевое обеспечение, гарантированное трудоустройство (предоставление должности </w:t>
        <w:br/>
        <w:t>для прохождения военной службы в Вооруженных Силах Российской Федерации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ЕЖНОЕ ДОВОЛЬСТВИЕ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ключения контракта (начиная со второго курса) средний уровень ежемесячного денежного довольствия для курсантов с учетом всех положенных выплат составляет до 20 000 рублей.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ПРОЖИВАНИЯ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нты первого курса (военнослужащие, проходящие военную службу по призыву) проживают в казарме, а со второго курса (после заключения контракта) – в благоустроенном общежитии в городе в комнатах </w:t>
        <w:br/>
        <w:t>на 2-4 челове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ушки, начиная с первого курса, проживают в общежит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ие осуществляется в стационарной столовой, оборудованной </w:t>
        <w:br/>
        <w:t xml:space="preserve">с учетом прогрессивных технологий для создания максимального комфорта </w:t>
        <w:br/>
        <w:t>и обеспечения требований к производству. Приготовлением пищи занимаются специализированные организации с высококлассными специалистами, профессиональные способности которых позволяют приготовить вкусную, доброкачественную и разнообразную пищу по установленным нормам продовольственных пайков с элементами «шведского стол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пищи осуществляется три раза в сутки в соответствии </w:t>
        <w:br/>
        <w:t xml:space="preserve">с распорядком дня. Командованием академии организован жесткий контроль </w:t>
        <w:br/>
        <w:t>за полноценностью питания, качеством приготовления пищи и соблюдением установленных санитарных правил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 w:val="false"/>
          <w:iCs/>
          <w:color w:val="000000"/>
        </w:rPr>
        <w:t>ИНФОРМАЦИЯ ДЛЯ ПОСТУПАЮЩИХ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 xml:space="preserve">Настоящие Правила разработаны на основании Федерального закона 2012 года № 273-ФЗ «Об образовании в Российской Федерации», Федерального закона 1998 года № 53-ФЗ «О воинской обязанности и военной службе», </w:t>
      </w:r>
      <w:r>
        <w:rPr>
          <w:bCs/>
          <w:kern w:val="2"/>
          <w:sz w:val="28"/>
          <w:szCs w:val="28"/>
        </w:rPr>
        <w:t xml:space="preserve">постановления Правительства Российской Федерации 2013 года № 565 «Об утверждении Положения о военно-врачебной экспертизе», </w:t>
      </w:r>
      <w:r>
        <w:rPr>
          <w:kern w:val="2"/>
          <w:sz w:val="28"/>
          <w:szCs w:val="28"/>
        </w:rPr>
        <w:t xml:space="preserve">приказов Министра обороны Российской Федерации 2015 года № 185 «Об утверждении порядка и условий приема в образовательные организации высшего образования, находящиеся в ведении Министерства обороны Российской Федерации», 2019 года № 640 «Об утверждении Инструкции об организации </w:t>
        <w:br/>
        <w:t>и проведении профессионального психологического отбора в Вооруженных Силах Российской Федерации», 2014 года № 770 «</w:t>
      </w:r>
      <w:r>
        <w:rPr>
          <w:bCs/>
          <w:kern w:val="2"/>
          <w:sz w:val="28"/>
          <w:szCs w:val="28"/>
        </w:rPr>
        <w:t xml:space="preserve">О мерах по реализации </w:t>
        <w:br/>
        <w:t xml:space="preserve">в Вооруженных Силах </w:t>
      </w:r>
      <w:r>
        <w:rPr>
          <w:sz w:val="28"/>
          <w:szCs w:val="28"/>
        </w:rPr>
        <w:t>Российской Федерации</w:t>
      </w:r>
      <w:r>
        <w:rPr>
          <w:bCs/>
          <w:kern w:val="2"/>
          <w:sz w:val="28"/>
          <w:szCs w:val="28"/>
        </w:rPr>
        <w:t xml:space="preserve"> правовых актов по вопросам проведения военно-врачебной экспертизы», приказов Минобрнауки России 2020 года № 1076 «Об утверждении Порядка приема на обучение </w:t>
        <w:br/>
        <w:t xml:space="preserve">по образовательным программам высшего образования – программам бакалавриата, программам специалитета, программам магистратуры», 2021 года № 722 «Об утверждении перечня вступительных испытаний при приеме </w:t>
        <w:br/>
        <w:t>на обучение по образовательным программам высшего образования – программам бакалавриата и программам специалитета»</w:t>
      </w:r>
      <w:r>
        <w:rPr>
          <w:kern w:val="2"/>
          <w:sz w:val="28"/>
          <w:szCs w:val="28"/>
        </w:rPr>
        <w:t xml:space="preserve">, Методических рекомендаций Главного военно-медицинского управления 2014 года «Освидетельствование граждан, поступающих в вуз» и определяют условия </w:t>
        <w:br/>
        <w:t xml:space="preserve">и порядок приема граждан Российской Федерации в Военную академию воздушно-космической обороны для их последующего обучения в качестве курсантов, а также устанавливают требования, предъявляемые к кандидатам, поступающим на обучение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kern w:val="2"/>
        </w:rPr>
        <w:t xml:space="preserve">В 2022 году в связи с коронавирусной инфекцией набор в вузы Министерства обороны Российской Федерации осуществлялся выездными комиссиями, направленными во все субъекты Российской Федерации. Результаты профессионального психологического отбора, работы медицинского освидетельствования и </w:t>
      </w:r>
      <w:r>
        <w:rPr>
          <w:color w:val="000000"/>
        </w:rPr>
        <w:t xml:space="preserve">оценки уровня физической подготовленности кандидатов направлялись в академию. Решение о включении в конкурсные списки принималось на основании поступивших документов. В 2023 году возможно сохранение дистанционного поступления в вузы. В связи с этим абитуриентам необходимо обратить внимание на точность и полноту представляемых данных.  </w:t>
      </w:r>
    </w:p>
    <w:p>
      <w:pPr>
        <w:pStyle w:val="Style20"/>
        <w:ind w:left="17" w:firstLine="4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Военная академия воздушно-космической обороны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 w:val="false"/>
          <w:color w:val="000000"/>
          <w:u w:val="single"/>
        </w:rPr>
        <w:t>имени Маршала Советского Союза Г.К.Жуков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 w:val="false"/>
          <w:color w:val="000000"/>
        </w:rPr>
        <w:t>Почтовый адрес:</w:t>
      </w:r>
      <w:r>
        <w:rPr>
          <w:bCs w:val="false"/>
          <w:color w:val="000000"/>
        </w:rPr>
        <w:t xml:space="preserve"> 170100, г. Тверь, ул. Жигарева, д. 50 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color w:val="000000"/>
        </w:rPr>
      </w:pPr>
      <w:r>
        <w:rPr>
          <w:bCs w:val="false"/>
          <w:color w:val="000000"/>
          <w:spacing w:val="-6"/>
        </w:rPr>
        <w:t>(проезд от железнодорожного вокзала: автобусы 1, 42, 10 маршрутов до остановки</w:t>
      </w:r>
      <w:r>
        <w:rPr>
          <w:bCs w:val="false"/>
          <w:color w:val="000000"/>
        </w:rPr>
        <w:t xml:space="preserve"> «Колледж им. Коняева»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Телефон для справок: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(4822) 32-08-04 </w:t>
      </w:r>
    </w:p>
    <w:p>
      <w:pPr>
        <w:pStyle w:val="Normal"/>
        <w:widowControl w:val="false"/>
        <w:ind w:firstLine="709"/>
        <w:rPr/>
      </w:pPr>
      <w:r>
        <w:rPr>
          <w:b/>
          <w:color w:val="000000"/>
          <w:kern w:val="2"/>
        </w:rPr>
        <w:t>Сайт:</w:t>
      </w:r>
      <w:r>
        <w:rPr>
          <w:color w:val="000000"/>
          <w:kern w:val="2"/>
        </w:rPr>
        <w:t xml:space="preserve"> </w:t>
      </w:r>
      <w:hyperlink r:id="rId4">
        <w:r>
          <w:rPr>
            <w:rStyle w:val="InternetLink"/>
            <w:color w:val="000000"/>
            <w:kern w:val="2"/>
            <w:u w:val="none"/>
            <w:lang w:val="en-US"/>
          </w:rPr>
          <w:t>www</w:t>
        </w:r>
        <w:r>
          <w:rPr>
            <w:rStyle w:val="InternetLink"/>
            <w:color w:val="000000"/>
            <w:kern w:val="2"/>
            <w:u w:val="none"/>
          </w:rPr>
          <w:t>.</w:t>
        </w:r>
        <w:r>
          <w:rPr>
            <w:rStyle w:val="InternetLink"/>
            <w:color w:val="000000"/>
            <w:kern w:val="2"/>
            <w:u w:val="none"/>
            <w:lang w:val="en-US"/>
          </w:rPr>
          <w:t>vavkotver</w:t>
        </w:r>
        <w:r>
          <w:rPr>
            <w:rStyle w:val="InternetLink"/>
            <w:color w:val="000000"/>
            <w:kern w:val="2"/>
            <w:u w:val="none"/>
          </w:rPr>
          <w:t>.</w:t>
        </w:r>
        <w:r>
          <w:rPr>
            <w:rStyle w:val="InternetLink"/>
            <w:color w:val="000000"/>
            <w:kern w:val="2"/>
            <w:u w:val="none"/>
            <w:lang w:val="en-US"/>
          </w:rPr>
          <w:t>ru</w:t>
        </w:r>
      </w:hyperlink>
      <w:r>
        <w:rPr>
          <w:color w:val="000000"/>
          <w:kern w:val="2"/>
        </w:rPr>
        <w:t xml:space="preserve"> , </w:t>
      </w:r>
      <w:r>
        <w:rPr>
          <w:color w:val="000000"/>
          <w:kern w:val="2"/>
          <w:lang w:val="en-US"/>
        </w:rPr>
        <w:t>www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vavko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mil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  <w:r>
        <w:rPr>
          <w:color w:val="000000"/>
          <w:kern w:val="2"/>
        </w:rPr>
        <w:t xml:space="preserve"> .</w:t>
      </w:r>
    </w:p>
    <w:p>
      <w:pPr>
        <w:pStyle w:val="Normal"/>
        <w:widowControl w:val="false"/>
        <w:ind w:firstLine="709"/>
        <w:rPr>
          <w:color w:val="000000"/>
          <w:kern w:val="2"/>
        </w:rPr>
      </w:pPr>
      <w:r>
        <w:rPr>
          <w:b/>
          <w:color w:val="000000"/>
          <w:kern w:val="2"/>
        </w:rPr>
        <w:t>Адрес электронной почты:</w:t>
      </w:r>
      <w:r>
        <w:rPr>
          <w:color w:val="000000"/>
          <w:kern w:val="2"/>
        </w:rPr>
        <w:t xml:space="preserve"> </w:t>
      </w:r>
      <w:hyperlink r:id="rId5">
        <w:r>
          <w:rPr>
            <w:rStyle w:val="InternetLink"/>
            <w:color w:val="000000"/>
            <w:kern w:val="2"/>
            <w:u w:val="none"/>
            <w:lang w:val="en-US"/>
          </w:rPr>
          <w:t>vavko</w:t>
        </w:r>
        <w:r>
          <w:rPr>
            <w:rStyle w:val="InternetLink"/>
            <w:color w:val="000000"/>
            <w:kern w:val="2"/>
            <w:u w:val="none"/>
          </w:rPr>
          <w:t>@</w:t>
        </w:r>
        <w:r>
          <w:rPr>
            <w:rStyle w:val="InternetLink"/>
            <w:color w:val="000000"/>
            <w:kern w:val="2"/>
            <w:u w:val="none"/>
            <w:lang w:val="en-US"/>
          </w:rPr>
          <w:t>mil</w:t>
        </w:r>
        <w:r>
          <w:rPr>
            <w:rStyle w:val="InternetLink"/>
            <w:color w:val="000000"/>
            <w:kern w:val="2"/>
            <w:u w:val="none"/>
          </w:rPr>
          <w:t>.</w:t>
        </w:r>
        <w:r>
          <w:rPr>
            <w:rStyle w:val="InternetLink"/>
            <w:color w:val="000000"/>
            <w:kern w:val="2"/>
            <w:u w:val="none"/>
            <w:lang w:val="en-US"/>
          </w:rPr>
          <w:t>ru</w:t>
        </w:r>
      </w:hyperlink>
      <w:r>
        <w:rPr>
          <w:color w:val="000000"/>
          <w:kern w:val="2"/>
        </w:rPr>
        <w:t>.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851" w:gutter="0" w:header="567" w:top="1134" w:footer="0" w:bottom="124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ru-RU"/>
        </w:rPr>
        <w:t>едеральный закон</w:t>
      </w:r>
      <w:r>
        <w:rPr>
          <w:sz w:val="24"/>
          <w:szCs w:val="24"/>
        </w:rPr>
        <w:t xml:space="preserve"> от 27 июля 2006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№152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 предоставлении персональных данных»</w:t>
      </w:r>
      <w:r>
        <w:rPr>
          <w:sz w:val="24"/>
          <w:szCs w:val="24"/>
          <w:lang w:val="ru-RU"/>
        </w:rPr>
        <w:t>.</w:t>
      </w:r>
    </w:p>
  </w:footnote>
  <w:footnote w:id="3">
    <w:p>
      <w:pPr>
        <w:pStyle w:val="ConsPlusTitl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истерства просвещения Российской Федерации от 27 ноября 2020 г. № 678 </w:t>
        <w:br/>
        <w:t>«Об утверждении Порядка проведения всероссийской олимпиады школьников».</w:t>
      </w:r>
    </w:p>
  </w:footnote>
  <w:footnote w:id="4">
    <w:p>
      <w:pPr>
        <w:pStyle w:val="ConsPlusTitl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истерства просвещения Российской Федерации от 27 сентября 2019 г. № 520 «Об утверждении Порядка формирования сборных команд Российской Федерации </w:t>
        <w:br/>
        <w:t>для участия в международных олимпиадах по общеобразовательным предметам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е достижения </w:t>
      </w:r>
      <w:r>
        <w:rPr>
          <w:sz w:val="24"/>
          <w:szCs w:val="24"/>
          <w:lang w:val="ru-RU"/>
        </w:rPr>
        <w:t>кандидата</w:t>
      </w:r>
      <w:r>
        <w:rPr>
          <w:sz w:val="24"/>
          <w:szCs w:val="24"/>
        </w:rPr>
        <w:t xml:space="preserve"> учитываются при представлении им подтверждающи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color w:val="000000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3">
    <w:name w:val="Основной текст Знак"/>
    <w:qFormat/>
    <w:rPr>
      <w:rFonts w:ascii="Georgia" w:hAnsi="Georgia" w:eastAsia="Times New Roman" w:cs="Georgia"/>
      <w:color w:val="000000"/>
      <w:kern w:val="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bCs/>
      <w:color w:val="00000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4">
    <w:name w:val="Текст 14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141">
    <w:name w:val="Текст 14 (Интервал 1) Знак"/>
    <w:basedOn w:val="14"/>
    <w:qFormat/>
    <w:rPr/>
  </w:style>
  <w:style w:type="character" w:styleId="118">
    <w:name w:val="Стиль Заг. 1 + 18 пт Знак"/>
    <w:qFormat/>
    <w:rPr>
      <w:rFonts w:ascii="Times New Roman" w:hAnsi="Times New Roman" w:eastAsia="Times New Roman" w:cs="Times New Roman"/>
      <w:b/>
      <w:bCs/>
      <w:kern w:val="2"/>
      <w:sz w:val="36"/>
      <w:szCs w:val="3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b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Georgia" w:hAnsi="Georgia" w:eastAsia="Times New Roman" w:cs="Georgia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spacing w:lineRule="auto" w:line="278"/>
      <w:ind w:firstLine="720"/>
    </w:pPr>
    <w:rPr>
      <w:rFonts w:ascii="Arial" w:hAnsi="Arial" w:eastAsia="Times New Roman" w:cs="Arial"/>
      <w:color w:val="FF0000"/>
      <w:kern w:val="2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2">
    <w:name w:val="Текст 14"/>
    <w:qFormat/>
    <w:pPr>
      <w:widowControl/>
      <w:tabs>
        <w:tab w:val="clear" w:pos="708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Текст 14 (Интервал 1)"/>
    <w:basedOn w:val="142"/>
    <w:qFormat/>
    <w:pPr/>
    <w:rPr/>
  </w:style>
  <w:style w:type="paragraph" w:styleId="1181">
    <w:name w:val="Стиль Заг. 1 + 18 пт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US" w:bidi="ar-SA" w:eastAsia="zh-CN"/>
    </w:rPr>
  </w:style>
  <w:style w:type="paragraph" w:styleId="121">
    <w:name w:val="Текст 12 (Интервал 1)"/>
    <w:basedOn w:val="Normal"/>
    <w:qFormat/>
    <w:pPr>
      <w:widowControl w:val="false"/>
      <w:tabs>
        <w:tab w:val="clear" w:pos="708"/>
        <w:tab w:val="right" w:pos="9072" w:leader="none"/>
      </w:tabs>
      <w:jc w:val="center"/>
    </w:pPr>
    <w:rPr>
      <w:bCs w:val="false"/>
      <w:color w:val="000000"/>
      <w:spacing w:val="-7"/>
      <w:sz w:val="20"/>
      <w:szCs w:val="20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avkotver.ru/" TargetMode="External"/><Relationship Id="rId5" Type="http://schemas.openxmlformats.org/officeDocument/2006/relationships/hyperlink" Target="mailto:vavko@mil.ru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9:00Z</dcterms:created>
  <dc:creator>Admin</dc:creator>
  <dc:description/>
  <cp:keywords/>
  <dc:language>en-US</dc:language>
  <cp:lastModifiedBy>Otryzhko.d.n</cp:lastModifiedBy>
  <cp:lastPrinted>2022-09-24T18:33:00Z</cp:lastPrinted>
  <dcterms:modified xsi:type="dcterms:W3CDTF">2022-09-25T11:46:00Z</dcterms:modified>
  <cp:revision>133</cp:revision>
  <dc:subject/>
  <dc:title/>
</cp:coreProperties>
</file>